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 РАЗВИТИЯ ФИЗКУЛЬТУРНО – СПОРТИВНОГО КЛУБА  «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 бюджетного образовательного учреждения Уральской средней общеобразовательной школы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2015-2018 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vanish/>
          <w:color w:val="000000"/>
          <w:sz w:val="24"/>
        </w:rPr>
        <w:t>#G0</w:t>
      </w:r>
      <w:r>
        <w:rPr>
          <w:rFonts w:cs="Times New Roman" w:ascii="Times New Roman" w:hAnsi="Times New Roman"/>
          <w:b/>
          <w:color w:val="000000"/>
          <w:sz w:val="24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физкультурно–спортивного клуба «Олим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ратегическая цель: </w:t>
            </w:r>
            <w:r>
              <w:rPr/>
              <w:t>Привлечение учащихся, педагогов, родителей и жителей микрорайон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      </w:r>
          </w:p>
          <w:p>
            <w:pPr>
              <w:pStyle w:val="Normal"/>
              <w:ind w:left="252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Тактическая цель: Создание образовательного пространства,  способствующего образованию     спортивно- массовых групп для профилактики вредных привычек, борьбы с на наркоманией, курением, организации совместной деятельности по  подростков, развитию у них коммуникативных качеств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7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 создать оптимальные  условия для активного отдыха  детей и взрослых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сформировать разновозрастные группы, группы по   интересам, по уровню физической  подготовленности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  организовать занятия в спортивных секциях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проводить  массовые физкультурно-оздоровительные и спортивные мероприятия и праздники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осуществлять  профилактику ассоциального поведения детей и подростков средствами физической    культуры и спорта;</w:t>
            </w:r>
          </w:p>
          <w:p>
            <w:pPr>
              <w:pStyle w:val="Normal1"/>
              <w:ind w:left="-360" w:hanging="0"/>
              <w:jc w:val="both"/>
              <w:rPr>
                <w:szCs w:val="24"/>
              </w:rPr>
            </w:pPr>
            <w:r>
              <w:rPr>
                <w:szCs w:val="24"/>
              </w:rPr>
              <w:t>--   -  вовлекать детей и взрослых  к поддержанию порядка на площадках;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  <w:t>- пропагандировать  деятельность физкультурно – спортивного клуба, ЗОЖ через взаимодействие со СМИ, выступления  на родительских собраниях, проведения модельных спортивных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2018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«Уральская  СОШ , руководитель ФСК «Олимп»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 источники дополнительного финансиров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развития  является бюджет образовательного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стема управления программой и контроль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ют администрация МБОУ «Уральская  СОШ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жидаемые конечные результаты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увеличится число систематически занимающихся учащихся школы в спортивных  секциях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ся  количество  различных  школьных спортивных соревнований, соответственно вырастет количество разновозрастных 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раевых, зональных, муниципальных спортивно-массовых мероприятиях примут участие свыше 100 учащихся наше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победы в различных конкурсах, соревнованиях и проектах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дет организована деятельность спортивном школьном дворе, что обеспечит возможность занятости свыше 100 детей и взрослых в весеннее – летний период и более 80 человек  в осенне – зим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уются спортивные  дворовые  команды из жителей близлежащих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еятельность совета ФСК и волонтеров из членов клуба позволит пропагандировать здоровый образ жизни, профилактику вредных привычек через связь со СМИ, выпуск буклетов, фотогазет, создания и обновления странички «Спорт» на школьном сайте.</w:t>
            </w:r>
          </w:p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ОБОСНОВАНИЕ: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богатые спортивные традиции: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о осенью и весной проводятся Дни Здоровья, целью которых является популяризация ЗОЖ, организация активного здорового отдыха, основанного на русских традиционных спортивных состязаниях;</w:t>
      </w:r>
    </w:p>
    <w:p>
      <w:pPr>
        <w:pStyle w:val="Normal"/>
        <w:ind w:left="540" w:right="641" w:hanging="0"/>
        <w:jc w:val="both"/>
        <w:rPr/>
      </w:pPr>
      <w:r>
        <w:rPr>
          <w:rFonts w:cs="Times New Roman" w:ascii="Times New Roman" w:hAnsi="Times New Roman"/>
          <w:sz w:val="24"/>
        </w:rPr>
        <w:t>- спортивно-массовые мероприятия, организованные совместно с родителями; соревнования «Папа, мама, я –  спортивная семья»;</w:t>
      </w:r>
    </w:p>
    <w:p>
      <w:pPr>
        <w:pStyle w:val="Normal"/>
        <w:ind w:left="540" w:right="641" w:hanging="0"/>
        <w:jc w:val="both"/>
        <w:rPr/>
      </w:pPr>
      <w:r>
        <w:rPr>
          <w:rFonts w:cs="Times New Roman" w:ascii="Times New Roman" w:hAnsi="Times New Roman"/>
          <w:sz w:val="24"/>
        </w:rPr>
        <w:t>- организация плановой внеклассной работы по физической культуре через работу спортивных секций («волейбол», «баскетбол», ОФП);</w:t>
      </w:r>
    </w:p>
    <w:p>
      <w:pPr>
        <w:pStyle w:val="Normal"/>
        <w:ind w:left="540" w:right="641" w:hanging="0"/>
        <w:jc w:val="both"/>
        <w:rPr/>
      </w:pPr>
      <w:r>
        <w:rPr>
          <w:rFonts w:cs="Times New Roman" w:ascii="Times New Roman" w:hAnsi="Times New Roman"/>
          <w:sz w:val="24"/>
        </w:rPr>
        <w:t>- ежегодное участи в районных соревнованиях  среди ОУ .</w:t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школе есть определенный опыт организации физкультурно – массовой деятельности среди учащихся нашей школы: 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здник открытие площадки - Презентаци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0" w:leader="none"/>
          <w:tab w:val="left" w:pos="12780" w:leader="none"/>
        </w:tabs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ревнования по футболу и пионерболу  между дворовыми команд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0" w:leader="none"/>
          <w:tab w:val="left" w:pos="12780" w:leader="none"/>
        </w:tabs>
        <w:ind w:left="1260" w:right="641" w:hanging="360"/>
        <w:jc w:val="both"/>
        <w:rPr/>
      </w:pPr>
      <w:r>
        <w:rPr>
          <w:rFonts w:cs="Times New Roman" w:ascii="Times New Roman" w:hAnsi="Times New Roman"/>
          <w:sz w:val="24"/>
        </w:rPr>
        <w:t>спартакиада среди учащихся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0" w:leader="none"/>
          <w:tab w:val="left" w:pos="12780" w:leader="none"/>
        </w:tabs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е праздники, посвященные Дню защиты детей, Дню молодежи, Дню физкультурника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firstLine="1080"/>
        <w:jc w:val="both"/>
        <w:rPr/>
      </w:pPr>
      <w:r>
        <w:rPr>
          <w:rFonts w:cs="Times New Roman" w:ascii="Times New Roman" w:hAnsi="Times New Roman"/>
          <w:sz w:val="24"/>
        </w:rPr>
        <w:t>В течение всего лета на площадке работали спортивные секции:  футбол, волейбол, пионербол, баскетбол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 «Физическая культура»  - один из самых любимых в школе.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нашего образовательного учреждения  наиболее приемлемыми являются условия, когда вся массовая спортивно-физкультурная деятельность школьников осуществляется непосредственно в школе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енно на базе общеобразовательной школы, возможно воспитать молодёжь физически здоровой и гармонично развитой, с высоким уровнем физической культуры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ческая культура – это основополагающая, фундаментальная отрасль человеческих благ и престижа края и страны.  На данный момент она отстаёт в своём развитии, поскольку современная государственная структура управления и финансирования детского спорта и воспитания физической культуры школьников, полученная в наследство от советских времён, в нынешних условиях не эффективна.  </w:t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учётом данных обстоятельств,  администрация нашего образовательного учреждения  считает наиболее соответствующей требованиям современности - идею создания  физкультурно - спортивного  клуб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.Основное содержание программы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 РАЗВИТИЯ ФИЗКУЛЬТУРНО – СПОРТИВНОГО КЛУБА  «Олимп » Муниципального бюджетного образовательного учреждения Уральской средней общеобразовательной школы  разработана на основе Закона РФ «Об образовании», Концепции модернизации российского образования .</w:t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В программе определены цели и задачи, пути их достижения, ожидаемые результаты развитие ФСК на период до 2017 года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развития образования разработана на основе принципов: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целостности и системности предполагаемых изменений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крытости образовательной системы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гиональной направленности и культуросообразности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СУРСНОЕ ОБЕСПЕЧЕНИЕ  ФСК на текущий момент: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60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rPr/>
            </w:pPr>
            <w:r>
              <w:rPr/>
              <w:t>кадровое</w:t>
            </w:r>
          </w:p>
          <w:p>
            <w:pPr>
              <w:pStyle w:val="TextBody"/>
              <w:spacing w:before="0" w:after="120"/>
              <w:ind w:left="540" w:right="641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rPr/>
            </w:pPr>
            <w:r>
              <w:rPr/>
              <w:t>материально - техническое</w:t>
            </w:r>
          </w:p>
          <w:p>
            <w:pPr>
              <w:pStyle w:val="TextBody"/>
              <w:spacing w:before="0" w:after="120"/>
              <w:ind w:left="540" w:right="641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rPr>
                <w:b/>
                <w:b/>
              </w:rPr>
            </w:pPr>
            <w:r>
              <w:rPr/>
              <w:t>финансов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rPr/>
            </w:pPr>
            <w:r>
              <w:rPr/>
              <w:t>нормативно - прав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641" w:hanging="0"/>
              <w:jc w:val="both"/>
              <w:rPr/>
            </w:pPr>
            <w:r>
              <w:rPr/>
              <w:t>- учителя физической культуры – 1человека;</w:t>
            </w:r>
          </w:p>
          <w:p>
            <w:pPr>
              <w:pStyle w:val="TextBody"/>
              <w:spacing w:before="0" w:after="120"/>
              <w:ind w:left="72" w:right="6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288"/>
              <w:jc w:val="both"/>
              <w:rPr/>
            </w:pPr>
            <w:r>
              <w:rPr/>
              <w:t xml:space="preserve">- спортивный зал </w:t>
            </w:r>
          </w:p>
          <w:p>
            <w:pPr>
              <w:pStyle w:val="TextBody"/>
              <w:ind w:left="540" w:right="641" w:hanging="288"/>
              <w:jc w:val="both"/>
              <w:rPr/>
            </w:pPr>
            <w:r>
              <w:rPr/>
              <w:t xml:space="preserve">/9 на  8 метров/, </w:t>
            </w:r>
          </w:p>
          <w:p>
            <w:pPr>
              <w:pStyle w:val="TextBody"/>
              <w:ind w:left="540" w:right="641" w:hanging="288"/>
              <w:jc w:val="both"/>
              <w:rPr/>
            </w:pPr>
            <w:r>
              <w:rPr/>
              <w:t>- малый спортивный зал</w:t>
            </w:r>
          </w:p>
          <w:p>
            <w:pPr>
              <w:pStyle w:val="TextBody"/>
              <w:ind w:left="540" w:right="641" w:hanging="288"/>
              <w:jc w:val="both"/>
              <w:rPr/>
            </w:pPr>
            <w:r>
              <w:rPr/>
              <w:t xml:space="preserve">/ 5 на  7 метров/, </w:t>
            </w:r>
          </w:p>
          <w:p>
            <w:pPr>
              <w:pStyle w:val="TextBody"/>
              <w:ind w:left="540" w:right="641" w:hanging="288"/>
              <w:jc w:val="both"/>
              <w:rPr/>
            </w:pPr>
            <w:r>
              <w:rPr/>
              <w:t>-игровая спортивная площадка</w:t>
            </w:r>
          </w:p>
          <w:p>
            <w:pPr>
              <w:pStyle w:val="TextBody"/>
              <w:spacing w:before="0" w:after="120"/>
              <w:ind w:left="540" w:right="641" w:hanging="288"/>
              <w:jc w:val="both"/>
              <w:rPr>
                <w:b/>
                <w:b/>
              </w:rPr>
            </w:pPr>
            <w:r>
              <w:rPr/>
              <w:t>-наличие спортинвента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jc w:val="both"/>
              <w:rPr/>
            </w:pPr>
            <w:r>
              <w:rPr/>
              <w:t xml:space="preserve">- муниципальный бюджет, </w:t>
            </w:r>
          </w:p>
          <w:p>
            <w:pPr>
              <w:pStyle w:val="TextBody"/>
              <w:spacing w:before="0" w:after="120"/>
              <w:ind w:left="540" w:right="6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252" w:right="641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Ф «Об образовании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13.09.2013г. «Об утверждении порядка осуществления деятельности школьных спортивных клубов и студенческих спортивных клубов» (зарегистрирован Министерством юстиции Российской Федерации 22.10.2013 № 30235) , письмам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инистерства образования и науки Российской Федерации  от 10.08.2011 № МД-10777/19  и  Министерства спорта, туризма и молодежной политики Российской Федерации  от 10.08.2011№ НП-02-07/4568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инистерства образования и науки Российской Федерации  от 05.03.2012 №19-53 «О создании и организации деятельности школьных спортивных клубов»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252" w:right="641" w:firstLine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инистерства образования Оренбургской области и министерства физической культуры, спорта и туризма Оренбургской области от 30.09.2011 №01/07-2314, а также резолюцией  Всероссийского совещания учителей физической культуры</w:t>
            </w:r>
          </w:p>
        </w:tc>
      </w:tr>
    </w:tbl>
    <w:p>
      <w:pPr>
        <w:pStyle w:val="Normal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180" w:right="360" w:hanging="0"/>
        <w:jc w:val="both"/>
        <w:rPr/>
      </w:pPr>
      <w:r>
        <w:rPr>
          <w:b/>
        </w:rPr>
        <w:t xml:space="preserve">Стратегическая цель: </w:t>
      </w:r>
      <w:r>
        <w:rPr/>
        <w:t>Привлечение учащихся, педагогов, родителей и жителей микрорайон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</w:r>
    </w:p>
    <w:p>
      <w:pPr>
        <w:pStyle w:val="TextBody"/>
        <w:ind w:left="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Тактическая цель:</w:t>
      </w:r>
      <w:r>
        <w:rPr>
          <w:rFonts w:cs="Times New Roman" w:ascii="Times New Roman" w:hAnsi="Times New Roman"/>
          <w:sz w:val="24"/>
        </w:rPr>
        <w:t xml:space="preserve"> Создание образовательного пространства,  способствующего образованию     спортивно- массовых групп для профилактики вредных привычек, борьбы с наркоманией, курением, организации совместной деятельности  подростков, по развитию у них коммуникативных качеств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360" w:hanging="0"/>
        <w:jc w:val="both"/>
        <w:rPr/>
      </w:pPr>
      <w:r>
        <w:rPr>
          <w:b/>
        </w:rPr>
        <w:t xml:space="preserve">  </w:t>
      </w:r>
      <w:r>
        <w:rPr>
          <w:b/>
        </w:rPr>
        <w:t>Задачи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 xml:space="preserve">-  создать оптимальные  условия для активного отдыха  детей и взрослых; 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сформировать разновозрастные группы, группы по   интересам, по уровню физической  подготовленности;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  организовать занятия в спортивных секциях;</w:t>
      </w:r>
    </w:p>
    <w:p>
      <w:pPr>
        <w:pStyle w:val="Normal1"/>
        <w:ind w:left="180" w:right="360" w:hanging="0"/>
        <w:jc w:val="both"/>
        <w:rPr/>
      </w:pPr>
      <w:r>
        <w:rPr>
          <w:szCs w:val="24"/>
        </w:rPr>
        <w:t>- проводить  массовые физкультурно-оздоровительные и спортивные мероприятия и праздники;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осуществлять  профилактику ассоциального поведения детей и подростков средствами физической    культуры и спорта;</w:t>
      </w:r>
    </w:p>
    <w:p>
      <w:pPr>
        <w:pStyle w:val="Normal1"/>
        <w:ind w:left="180" w:right="360" w:hanging="0"/>
        <w:jc w:val="both"/>
        <w:rPr/>
      </w:pPr>
      <w:r>
        <w:rPr>
          <w:szCs w:val="24"/>
        </w:rPr>
        <w:t xml:space="preserve">-  вовлекать детей и взрослых  к поддержанию порядка на     площадках;   </w:t>
      </w:r>
    </w:p>
    <w:p>
      <w:pPr>
        <w:pStyle w:val="TextBody"/>
        <w:ind w:left="180" w:right="360" w:hanging="0"/>
        <w:jc w:val="both"/>
        <w:rPr/>
      </w:pPr>
      <w:r>
        <w:rPr/>
        <w:t>- пропагандировать  деятельность физкультурно – спортивного клуба, ЗОЖ через взаимодействие со СМИ, выступления  на родительских собраниях, проведения модельных спортивных событий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правления деятельности ФСК: </w:t>
      </w:r>
    </w:p>
    <w:p>
      <w:pPr>
        <w:pStyle w:val="TextBody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Этапы   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Анализ исход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Инвентаризация МТБ, кадровое и финансовое обеспечение. Наличие в клубе спортивного инвентаря, приобретение туристического обору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Наличие спортинвентаря и оборудования – 65% от желаемого количества.  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sz w:val="24"/>
              </w:rPr>
            </w:pPr>
            <w:r>
              <w:rPr>
                <w:sz w:val="24"/>
              </w:rPr>
              <w:t>Развитие  физкультурно – оздоровительного клуба в О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здание физкультурно – спортивного актива среди учащихся. Изготовление рекламных стендов и другой наглядности и физкультуре и спорте, выпускниках – спортсмен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540" w:right="641" w:firstLine="540"/>
              <w:jc w:val="both"/>
              <w:rPr/>
            </w:pPr>
            <w:r>
              <w:rPr>
                <w:szCs w:val="24"/>
              </w:rPr>
              <w:t xml:space="preserve">Креативная группа- единомышленников. Приказ о назначении руководителя клуба, должностные обязанности руководителя, план работы ФСК, расписание спортивных секций, создание  </w:t>
            </w:r>
            <w:r>
              <w:rPr>
                <w:szCs w:val="24"/>
                <w:u w:val="single"/>
              </w:rPr>
              <w:t xml:space="preserve">направления </w:t>
            </w:r>
            <w:r>
              <w:rPr>
                <w:szCs w:val="24"/>
              </w:rPr>
              <w:t xml:space="preserve"> «СПОРТ» на школьном сайт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здание символики ФС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Конкурс на название ФСК, эмблемы, сбор предложений по организации физкультурно –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Атрибутика ФСК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физкультурно – массовых мероприя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Проведение физкультурно –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Не менее 80% от общего количеств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Организация деятельности по созданию дополнительных образовательных програм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>Наличие в ФСК дополнительных образовательных программ  физкультурно – туристской направленности.</w:t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 xml:space="preserve">Программы по спортивным играм – 2. </w:t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Социаль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детско-взрослого с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здание Совета клуба. Планирование, организация и проведение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Протоколы заседаний Совета  клуба. Отчеты о проведении мероприятий. Видеофильмы, газеты, буклет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>Организация занятий по интересам, возрастам, уровню физической подготовленности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Количество  детей, занимающихся постоянно в спортивных секциях  ФС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Не менее 60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Занятость  в клубе детей с ослабленным здоровьем, стоящих на учете в ПДН УВД,  сирот,  инвалидов, детей из малообеспеченных сем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Уменьшение количества пропусков уроков по болезни, снижение числа учащихся «группы риска» и стоящих на учете в УВД ПД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взаимодействия с ДЮС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Деятельность педагогов доп. образования и тренеров на базе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Договора и должностные обязанности тренер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новых форм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Разработка новых форм деятельности, внедрении их в ФСК, привлечение родителей и жителей микрорай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Кадровое  обеспе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ответствие профиля профессионального  образования осуществляем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1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Материально -  техническ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Наличие в ОУ  спортивного двора, оборудованного для проведения массовых  спортивных мероприятий и соответствующий требованиям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портивная площадка. Документы, разрешающие эксплуатацию спортивного двора ОУ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Финанс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>Планирование в бюджете ОУ затрат на проведение спортивно – массовых мероприятий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Участие проектов клуба в  различных конкур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отношение затрат и резуль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Эффективность использования финансовых средств, выделенных на  физкультурно – массовую работу клуб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641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/>
        <w:t>Перспективы развития клуба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опедевтическая   работа по сопровождению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неурочной и    досуговой 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 банка данных учащихся подготовительной и специальной медицинских групп, детей – инвалидов, детей, стоящих на учете в ПДН и «группе риска»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 бюллетеней о профилактике нарушения осанки, плоскостопия, ОРУ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чных качеств учащихся.</w:t>
            </w:r>
          </w:p>
          <w:p>
            <w:pPr>
              <w:pStyle w:val="Normal"/>
              <w:ind w:left="540" w:right="6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семинаров и тренингов с работниками  ОУ по   организации работы по укреплению здоровья и повышению работоспособности орган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 с  врачами, специалистами наркологического диспансера, сотрудниками органов внутренних дел, психолог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и работа групп  различной направленности, контроль за их деятельностью и посещением учащихся «группы риска», различных медицинских групп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 о работе  ФСК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формы внеклассной работы: Дни Здоровья, соревнования, фестивали,  конкурсы,  акции,  беседы, смотры  и т. д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 по каникулярной занятости детей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ность населения микрорайона по организации ФСК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Совета клуба по организации детского- взрослого соуправления,  профилактика простудных заболеваний и правонарушений в ОУ.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ый результат: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эффек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эффек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ост общефизической подготовки  учащихся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нообразие учебной и внеучебной деятельности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ст показателей спортивных достижений учащихся на уровне школы, города, края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пропусков уроков по болезни в связи с закаливанием организма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филактика простудных заболева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школа – центр спортивно-массового отдыха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влечение трудных детей в секции и мероприятия  клуба,                    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лечение родителей к сотрудничеству в ФСК,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нный спортивный досуг в каникулярное время через  краткосрочные спортивные модули,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40" w:right="641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641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11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1:00Z</dcterms:created>
  <dc:creator>Юдина</dc:creator>
  <dc:description/>
  <cp:keywords/>
  <dc:language>en-US</dc:language>
  <cp:lastModifiedBy>Uzer</cp:lastModifiedBy>
  <cp:lastPrinted>2015-10-05T17:07:00Z</cp:lastPrinted>
  <dcterms:modified xsi:type="dcterms:W3CDTF">2016-10-20T05:51:00Z</dcterms:modified>
  <cp:revision>2</cp:revision>
  <dc:subject/>
  <dc:title/>
</cp:coreProperties>
</file>