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учебного пла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обучения  УМК Гармония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3"/>
        <w:gridCol w:w="765"/>
        <w:gridCol w:w="1611"/>
        <w:gridCol w:w="2312"/>
        <w:gridCol w:w="967"/>
        <w:gridCol w:w="1616"/>
        <w:gridCol w:w="1647"/>
        <w:gridCol w:w="967"/>
        <w:gridCol w:w="1240"/>
        <w:gridCol w:w="838"/>
        <w:gridCol w:w="85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  <w:tc>
          <w:tcPr>
            <w:tcW w:w="2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, рекомендов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издательство, рекомендов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. Плата/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, Н.С. Кузьменк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Русский язык, Программа « Гармония», 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рекомендовано МО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1г.</w:t>
            </w:r>
          </w:p>
          <w:p>
            <w:pPr>
              <w:pStyle w:val="3"/>
              <w:widowControl w:val="false"/>
              <w:autoSpaceDE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, Н.С. Кузьм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  «К тайнам нашего языка»  2 класс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РФ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, Н.С. Кузьменк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рограммы общеобразовательных учреждение. Русский язык. 1-4 классы, Смоленск,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рекомендовано МО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3г.</w:t>
            </w:r>
          </w:p>
          <w:p>
            <w:pPr>
              <w:pStyle w:val="3"/>
              <w:widowControl w:val="false"/>
              <w:autoSpaceDE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, Н.С. Кузьм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  «К тайнам нашего языка»  3 класс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РФ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М. Зеленин , Т.Е. Хохл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граммы общеобразовательных учреждение. Русский язык. 1-4 классы,» Школа России, М.  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Зеленин , Т.Е. Хох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усский язык», М.: 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Литературное чтение, Программа «Гармония» , , 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рекомендовано МО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сова О. В.. 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Гармония» Смоленск, «Ассоциация Х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«Гармония» Смоленск, «Ассоциация Х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е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сова О. В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сова О. В.. </w:t>
            </w:r>
          </w:p>
          <w:p>
            <w:pPr>
              <w:pStyle w:val="3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Кубас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граммы общеобразовательных учреждение. Литературное чтение. 1-4 классы, Смоленск,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асова О. В.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Трубанева Н.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Титул»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РФ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 Биболет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Титул»,</w:t>
            </w:r>
            <w:r>
              <w:rPr>
                <w:iCs/>
                <w:sz w:val="18"/>
                <w:szCs w:val="18"/>
              </w:rPr>
              <w:t xml:space="preserve"> рекомендовано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Трубанева Н.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Титул»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РФ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 Биболет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Титул»,</w:t>
            </w:r>
            <w:r>
              <w:rPr>
                <w:iCs/>
                <w:sz w:val="18"/>
                <w:szCs w:val="18"/>
              </w:rPr>
              <w:t xml:space="preserve"> рекомендовано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Трубанева Н.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Титул»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РФ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 Биболет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Титул»,</w:t>
            </w:r>
            <w:r>
              <w:rPr>
                <w:iCs/>
                <w:sz w:val="18"/>
                <w:szCs w:val="18"/>
              </w:rPr>
              <w:t xml:space="preserve"> рекомендовано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тематика Программа 4класс  «Школа России» М,: 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1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Н. Б., Редько З.Б., Виноградова Е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М.: Просвещение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азовательная система «Гармония» ФГ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Н. Б., Редько З.Б., Виноградова Е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Гармония» Смоленск, «Ассоциация Х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ек»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Н. Б., Редько З.Б., Виноградова Е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м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кружающий мир, Поурочное и тематическое планирование  1-4, Смоленск, 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рекомендовано МО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0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азова О. Т., Ворожейкина Н. И., Шилин В.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ружающий мир, программы общеобразовательных учреждений   1-4 классы О.Т Поглазова, Смоленск, 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азова О. Т., Ворожейкина Н. И., Шилин В.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Гармония» Смоленск, «Ассоциация Х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ек»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азова О. Т., Ворожейкина Н. И., Шилин В.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м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кружающий мир, Поурочное и тематическое планирование  1-4, Смоленск, 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рекомендовано МО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0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азова О. Т., Ворожейкина Н. И., Шилин В.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азовательная система «Гармония» ФГ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азова О. Т., Ворожейкина Н. И., Шилин В.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азовательная система «Гармония» ФГ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азова О. Т., Ворожейкина Н. И., Шилин В.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3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расильник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Яшмолк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азовательная система «Гармония» ФГ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расиль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Яшмолк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расильник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Яшмолк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азовательная система «Гармония» ФГ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расиль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Яшмолк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расильник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Яшмолк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азовательная система «Гармония» ФГ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расильник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Яшмолк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«Школа Росии». М.: «Просвещение»,  рекомендовано МО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:   Под ред. Б.М.Неменского. рекомендовано федеральным перечн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А Копце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 «Яхонт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А Копц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А Копце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Гармония» Смоленск, «Ассоциация Х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ек»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А Копц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под ред. Т.А. Копцева Смоленск «Ассоциация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область «Технология»,</w:t>
            </w:r>
            <w:r>
              <w:rPr>
                <w:iCs/>
                <w:sz w:val="18"/>
                <w:szCs w:val="18"/>
              </w:rPr>
              <w:t xml:space="preserve"> Поурочное и тематическое планирование  1-4, Смоленск, 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рекомендовано МОРФ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 р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. рекомендовано федеральным перечн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область «Технология»,</w:t>
            </w:r>
            <w:r>
              <w:rPr>
                <w:iCs/>
                <w:sz w:val="18"/>
                <w:szCs w:val="18"/>
              </w:rPr>
              <w:t xml:space="preserve"> Поурочное и тематическое планирование  1-4, Смоленск, 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рекомендовано МОРФ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 р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. рекомендовано федеральным перечн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область «Технология»,</w:t>
            </w:r>
            <w:r>
              <w:rPr>
                <w:iCs/>
                <w:sz w:val="18"/>
                <w:szCs w:val="18"/>
              </w:rPr>
              <w:t xml:space="preserve"> Поурочное и тематическое планирование  1-4, Смоленск, «Ассоциация </w:t>
            </w:r>
            <w:r>
              <w:rPr>
                <w:iCs/>
                <w:sz w:val="18"/>
                <w:szCs w:val="18"/>
                <w:lang w:val="en-US"/>
              </w:rPr>
              <w:t>XXI</w:t>
            </w:r>
            <w:r>
              <w:rPr>
                <w:iCs/>
                <w:sz w:val="18"/>
                <w:szCs w:val="18"/>
              </w:rPr>
              <w:t xml:space="preserve"> века», рекомендовано МОРФ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 р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Конышева. рекомендовано федеральным перечн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Просвещение»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МОРФ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,</w:t>
            </w:r>
            <w:r>
              <w:rPr>
                <w:iCs/>
                <w:sz w:val="18"/>
                <w:szCs w:val="18"/>
              </w:rPr>
              <w:t xml:space="preserve"> «Просвещени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Тарнополь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социация 21 ве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Тарноп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социация 21 ве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Тарнополь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ов В.В. Ляха, А.А. Зданевича, М.; Просвещ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Тарноп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«Ассоциация 21 ве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учебный курс «Основы религиозных культур и светской эт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.Я.Данилю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а «Основы религиозных культур и светской этики», Программы общеобразовательных учреждений 4-5 классы, М.: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А.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духовно- нравственной культуры народов России. Основы религиозных культур и светской этики. Основы светской этик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6:00Z</dcterms:created>
  <dc:creator>XTreme</dc:creator>
  <dc:description/>
  <cp:keywords/>
  <dc:language>en-US</dc:language>
  <cp:lastModifiedBy>1</cp:lastModifiedBy>
  <cp:lastPrinted>2013-11-22T09:02:00Z</cp:lastPrinted>
  <dcterms:modified xsi:type="dcterms:W3CDTF">2014-05-10T07:57:00Z</dcterms:modified>
  <cp:revision>38</cp:revision>
  <dc:subject/>
  <dc:title>Программно-методическое обеспечение учебного плана</dc:title>
</cp:coreProperties>
</file>