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 Уральская </w:t>
      </w:r>
      <w:r>
        <w:rPr>
          <w:b/>
        </w:rPr>
        <w:t>средняя общеобразовательная школа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1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инят педагогическим советом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токол №_____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ru-RU"/>
              </w:rPr>
              <w:t>от</w:t>
            </w:r>
            <w:r>
              <w:rPr>
                <w:b/>
              </w:rPr>
              <w:t>« ____» ___________ 20</w:t>
            </w: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 xml:space="preserve"> 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ТВЕРЖДАЮ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иректор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_____________</w:t>
            </w:r>
            <w:r>
              <w:rPr>
                <w:b/>
                <w:lang w:val="ru-RU"/>
              </w:rPr>
              <w:t>Минько Н.А.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 №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____» ____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_________ 20</w:t>
            </w: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ПЛАН РАБОТЫ ШКОЛЫ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НА 201</w:t>
      </w:r>
      <w:r>
        <w:rPr>
          <w:b/>
          <w:sz w:val="40"/>
          <w:lang w:val="ru-RU"/>
        </w:rPr>
        <w:t>5</w:t>
      </w:r>
      <w:r>
        <w:rPr>
          <w:b/>
          <w:sz w:val="40"/>
        </w:rPr>
        <w:t>-201</w:t>
      </w:r>
      <w:r>
        <w:rPr>
          <w:b/>
          <w:sz w:val="40"/>
          <w:lang w:val="ru-RU"/>
        </w:rPr>
        <w:t>6</w:t>
      </w:r>
      <w:r>
        <w:rPr>
          <w:b/>
          <w:sz w:val="40"/>
        </w:rPr>
        <w:t xml:space="preserve">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</w:t>
      </w:r>
      <w:r>
        <w:rPr>
          <w:b/>
          <w:lang w:val="ru-RU"/>
        </w:rPr>
        <w:t>П. Уральский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201</w:t>
      </w:r>
      <w:r>
        <w:rPr>
          <w:b/>
          <w:lang w:val="ru-RU"/>
        </w:rPr>
        <w:t>5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</w:rPr>
        <w:t xml:space="preserve">СТРАТЕГИЧЕСКИЕ  НАПРАВЛЕНИЯ, ЦЕЛЬ И </w:t>
      </w:r>
      <w:r>
        <w:rPr>
          <w:b/>
          <w:lang w:val="ru-RU"/>
        </w:rPr>
        <w:t>ЗАДАЧИ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</w:rPr>
        <w:t>РАБОТЫ  ШКОЛЫ  В 201</w:t>
      </w:r>
      <w:r>
        <w:rPr>
          <w:b/>
          <w:lang w:val="ru-RU"/>
        </w:rPr>
        <w:t>5</w:t>
      </w:r>
      <w:r>
        <w:rPr>
          <w:b/>
        </w:rPr>
        <w:t>-201</w:t>
      </w:r>
      <w:r>
        <w:rPr>
          <w:b/>
          <w:lang w:val="ru-RU"/>
        </w:rPr>
        <w:t>6</w:t>
      </w:r>
      <w:r>
        <w:rPr>
          <w:b/>
        </w:rPr>
        <w:t xml:space="preserve"> УЧЕБНОМ ГОДУ</w:t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567"/>
        <w:jc w:val="both"/>
        <w:rPr/>
      </w:pPr>
      <w:r>
        <w:rPr>
          <w:lang w:val="ru-RU"/>
        </w:rPr>
        <w:t>Школа продолжает работать над темой</w:t>
      </w:r>
      <w:r>
        <w:rPr>
          <w:b/>
          <w:lang w:val="ru-RU"/>
        </w:rPr>
        <w:t>:</w:t>
      </w:r>
      <w:r>
        <w:rPr>
          <w:lang w:val="ru-RU"/>
        </w:rPr>
        <w:t xml:space="preserve"> формирование современной модели образования, соответствующей принципам модернизации российского образования, современным потребностям общества и каждого обучающегося, направленной на реализацию целей  опережающего развития каждого школьника. 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 xml:space="preserve">Задачи школы, определяемые стратегическими документами: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tLeast" w:line="100"/>
        <w:ind w:left="0" w:right="0" w:firstLine="567"/>
        <w:jc w:val="both"/>
        <w:rPr>
          <w:lang w:val="ru-RU"/>
        </w:rPr>
      </w:pPr>
      <w:r>
        <w:rPr>
          <w:lang w:val="ru-RU"/>
        </w:rPr>
        <w:t>Обеспечение общественных отношений, целью которых является создание условий для реализации прав граждан на качественное образование, обеспечивающих освоение обучающимися содержания образовательных программ (образовательные отношения)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ListParagraph"/>
        <w:spacing w:lineRule="atLeast" w:line="100"/>
        <w:ind w:left="257" w:right="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>3. Создание внутришкольной непрерывной системы повышения квалификации. Внедрение новых форм непрерывного повышения  профессиональной компетентности педагогов (методический десант, тьютерство, дистанционные семинары и т.д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рганизация образовательного процесса в соответствии с требованиям ГОС и ФГОС и национальной образовательной инициативой «Наша новая школа».</w:t>
      </w:r>
    </w:p>
    <w:p>
      <w:pPr>
        <w:pStyle w:val="ListParagraph"/>
        <w:numPr>
          <w:ilvl w:val="0"/>
          <w:numId w:val="11"/>
        </w:numPr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/>
      </w:pPr>
      <w:r>
        <w:rPr>
          <w:lang w:val="ru-RU"/>
        </w:rPr>
        <w:t>Развитие и совершенствование системы работы  с одаренными детьми.</w:t>
      </w:r>
    </w:p>
    <w:p>
      <w:pPr>
        <w:pStyle w:val="ListParagraph"/>
        <w:numPr>
          <w:ilvl w:val="0"/>
          <w:numId w:val="11"/>
        </w:numPr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lang w:val="ru-RU"/>
        </w:rPr>
      </w:pPr>
      <w:r>
        <w:rPr>
          <w:lang w:val="ru-RU"/>
        </w:rPr>
        <w:t>Создание условий продуктивной исследовательской, творческой, социально активной деятельности, определяющей стратегию развития личности каждого школьника и обозначающей опережающие цели развития каждого ученика.</w:t>
      </w:r>
    </w:p>
    <w:p>
      <w:pPr>
        <w:pStyle w:val="ListParagraph"/>
        <w:numPr>
          <w:ilvl w:val="0"/>
          <w:numId w:val="11"/>
        </w:numPr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Использование инновационных технологий для повышения качества образования</w:t>
      </w:r>
    </w:p>
    <w:p>
      <w:pPr>
        <w:pStyle w:val="ListParagraph"/>
        <w:numPr>
          <w:ilvl w:val="0"/>
          <w:numId w:val="11"/>
        </w:numPr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/>
          <w:lang w:val="ru-RU"/>
        </w:rPr>
        <w:t xml:space="preserve">Обеспечение преемственности всех уровней образования в школе на основе инновационных образовательных технологий,  разработанной системы мониторинга и оценки качества образования. 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tLeast" w:line="100" w:before="28" w:after="28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Развитие компонентов открытого образовательного пространства, путей связи с родителями обучающихся и общественностью, каналов предоставления сведений о школе, информационных технологий. </w:t>
      </w:r>
    </w:p>
    <w:p>
      <w:pPr>
        <w:pStyle w:val="ListParagraph"/>
        <w:numPr>
          <w:ilvl w:val="0"/>
          <w:numId w:val="11"/>
        </w:numPr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Модернизация системы управления школой, внедрение интегративного подхода к управлению развитием образовательной организацией на основе системного, целевого, опережающего управления.  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</w:rPr>
        <w:t xml:space="preserve">Приоритетные направления работы школы </w:t>
      </w:r>
      <w:r>
        <w:rPr>
          <w:b/>
          <w:lang w:val="ru-RU"/>
        </w:rPr>
        <w:t xml:space="preserve">в 2015-2016учебном году 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ListParagraph"/>
        <w:spacing w:lineRule="atLeast" w:line="100"/>
        <w:ind w:left="0" w:right="0" w:firstLine="567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I.  Совершенствование  содержания и технологий образования:</w:t>
      </w:r>
    </w:p>
    <w:p>
      <w:pPr>
        <w:pStyle w:val="ListParagraph"/>
        <w:spacing w:lineRule="atLeast" w:line="100"/>
        <w:ind w:left="0" w:right="0" w:firstLine="567"/>
        <w:rPr>
          <w:lang w:val="ru-RU"/>
        </w:rPr>
      </w:pPr>
      <w:r>
        <w:rPr>
          <w:rFonts w:eastAsia="Times New Roman"/>
          <w:lang w:val="ru-RU"/>
        </w:rPr>
        <w:t>1. Организация и осуществление образовательного процесса в соответствии с требованиям ГОС и ФГОС и национальной образовательной инициативой «Наша новая школа»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 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 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Разработка научно-методических подходов, показателей и критериев, обеспечивающих  дифференциацию содержания образования на базовый и повышенный уровни.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/>
      </w:pPr>
      <w:r>
        <w:rPr>
          <w:rFonts w:eastAsia="Times New Roman"/>
          <w:lang w:val="ru-RU"/>
        </w:rPr>
        <w:t xml:space="preserve">4. Разработка рабочих программ и материалов, обеспечивающих реализацию образования на базовом уровне. 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Расширение перечня элективных курсов и разработка новых образовательных модулей.</w:t>
      </w:r>
    </w:p>
    <w:p>
      <w:pPr>
        <w:pStyle w:val="Normal"/>
        <w:spacing w:lineRule="atLeast" w:line="100"/>
        <w:ind w:left="426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  <w:t>II.  Организация работы с одаренными детьми: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Корректировка Положения о работе с одаренными детьми, плана работы с одаренными детьми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Формирование базы данных об одаренных школьниках и специфической направленности их одаренности.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Развитие системы школьных конкурсов и олимпиад, поддерживающих творческую и поисковую активность одаренных детей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/>
      </w:pPr>
      <w:r>
        <w:rPr>
          <w:rFonts w:eastAsia="Times New Roman"/>
          <w:lang w:val="ru-RU"/>
        </w:rPr>
        <w:t xml:space="preserve">4.. Организация участия одаренных школьников в конкурсах и олимпиадах городского, регионального, федерального,                    международного уровней. 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lang w:val="ru-RU" w:eastAsia="en-US" w:bidi="en-US"/>
        </w:rPr>
        <w:t xml:space="preserve">          </w:t>
      </w:r>
      <w:r>
        <w:rPr>
          <w:rFonts w:eastAsia="Times New Roman"/>
          <w:b/>
        </w:rPr>
        <w:t>III. Развитие научно-методической системы школы: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ние творческих групп по разработке и реализации творческих проектов.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новление проблемного поля научно-методической работы в школе.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величение числа педагогов, активно занимающихся научно-методическими разработками.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885" w:leader="none"/>
        </w:tabs>
        <w:spacing w:lineRule="atLeast" w:line="100"/>
        <w:rPr/>
      </w:pPr>
      <w:r>
        <w:rPr>
          <w:rFonts w:eastAsia="Times New Roman"/>
          <w:lang w:val="ru-RU"/>
        </w:rPr>
        <w:t>Формирование готовности педагогов к распространению профессионального опыта среди педагогического сообщества города, региона, страны.</w:t>
      </w:r>
    </w:p>
    <w:p>
      <w:pPr>
        <w:pStyle w:val="Normal"/>
        <w:spacing w:lineRule="atLeast" w:line="100"/>
        <w:ind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  <w:t>IV.  Развитие профессиональной компетентности педагогов: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ние условий для развития метологической компетенции педагогов.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spacing w:lineRule="atLeast" w:line="100"/>
        <w:ind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  <w:t>V.  Развитие школьной инфраструктуры: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 Дальнейшее развитие процессов информатизации в школе. 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/>
      </w:pPr>
      <w:r>
        <w:rPr>
          <w:rFonts w:eastAsia="Calibri"/>
          <w:lang w:val="ru-RU"/>
        </w:rPr>
        <w:t>2.Поддержка локальной сети.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3. Создание сайтов, публикации своих разработок</w:t>
      </w:r>
    </w:p>
    <w:p>
      <w:pPr>
        <w:pStyle w:val="Normal"/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  <w:t>VI. Сохранение и укрепление здоровья школьников: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Совершенствование здоровье-сберегающих условий образовательного процесса.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.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3. Совершенствование школьной программы «Здоровье», внедрение адресно-целевых механизмов сопровождения школьников.  </w:t>
      </w:r>
    </w:p>
    <w:p>
      <w:pPr>
        <w:pStyle w:val="Normal"/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rPr/>
      </w:pPr>
      <w:r>
        <w:rPr>
          <w:rFonts w:eastAsia="Times New Roman"/>
          <w:b/>
        </w:rPr>
        <w:t>VIII</w:t>
      </w:r>
      <w:r>
        <w:rPr>
          <w:rFonts w:eastAsia="Times New Roman"/>
          <w:b/>
          <w:lang w:val="ru-RU"/>
        </w:rPr>
        <w:t xml:space="preserve">   </w:t>
      </w:r>
      <w:r>
        <w:rPr>
          <w:rFonts w:eastAsia="Times New Roman"/>
          <w:b/>
        </w:rPr>
        <w:t>Развитие системы управления школой:</w:t>
      </w:r>
    </w:p>
    <w:p>
      <w:pPr>
        <w:pStyle w:val="ListParagraph"/>
        <w:tabs>
          <w:tab w:val="clear" w:pos="706"/>
          <w:tab w:val="left" w:pos="0" w:leader="none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 Обеспечение эффективного управления образовательным процессом и реализацией положений Программы развития. </w:t>
      </w:r>
    </w:p>
    <w:p>
      <w:pPr>
        <w:pStyle w:val="ListParagraph"/>
        <w:tabs>
          <w:tab w:val="clear" w:pos="706"/>
          <w:tab w:val="left" w:pos="0" w:leader="none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 Укрепление корпоративной культуры школы через формирование философии организации и выражения ее в атрибутике и обновленной системе школьных традиций. </w:t>
      </w:r>
    </w:p>
    <w:p>
      <w:pPr>
        <w:pStyle w:val="ListParagraph"/>
        <w:tabs>
          <w:tab w:val="clear" w:pos="706"/>
          <w:tab w:val="left" w:pos="0" w:leader="none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Совершенствование организационной структуры школы.</w:t>
      </w:r>
    </w:p>
    <w:p>
      <w:pPr>
        <w:pStyle w:val="ListParagraph"/>
        <w:tabs>
          <w:tab w:val="clear" w:pos="706"/>
          <w:tab w:val="left" w:pos="0" w:leader="none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ListParagraph"/>
        <w:tabs>
          <w:tab w:val="clear" w:pos="706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РАБОТЫ</w:t>
      </w:r>
      <w:r>
        <w:rPr>
          <w:b/>
        </w:rPr>
        <w:t xml:space="preserve"> ШКОЛЫ В 201</w:t>
      </w:r>
      <w:r>
        <w:rPr>
          <w:b/>
          <w:lang w:val="ru-RU"/>
        </w:rPr>
        <w:t>5-</w:t>
      </w:r>
      <w:r>
        <w:rPr>
          <w:b/>
        </w:rPr>
        <w:t>201</w:t>
      </w:r>
      <w:r>
        <w:rPr>
          <w:b/>
          <w:lang w:val="ru-RU"/>
        </w:rPr>
        <w:t xml:space="preserve">6 </w:t>
      </w:r>
      <w:r>
        <w:rPr>
          <w:b/>
        </w:rPr>
        <w:t>УЧЕБНОМ ГОДУ</w:t>
      </w:r>
    </w:p>
    <w:p>
      <w:pPr>
        <w:pStyle w:val="Normal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организационных мероприятий</w:t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759"/>
        <w:gridCol w:w="264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Реализация мероприятий основного этапа </w:t>
            </w:r>
            <w:r>
              <w:rPr/>
              <w:t>Программы развития  школы в 201</w:t>
            </w:r>
            <w:r>
              <w:rPr>
                <w:lang w:val="ru-RU"/>
              </w:rPr>
              <w:t>2</w:t>
            </w:r>
            <w:r>
              <w:rPr/>
              <w:t>-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 xml:space="preserve">гг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и зам. директора по УВР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ализация задач основного этапа выполнения Программы развития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мплектование и уточнение списков клас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и зам.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контингент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дание приказов на вновь формируемые должности и вновь принимаемых работ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15, 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, В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структуры педагогических работников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здание приказов об утверждении учебно-методических комплек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Библиотекарь,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директор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образовательного процесса учебно-методическими комплек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ежима работы школы в соответствии с Уставом школ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, ВР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корректировка локальных докум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, В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требований ГОС и ФГОС Н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Организация образовательного проце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реализации прав обучающихся  на качественное образование, обеспечивающих освоение  школьниками основных  содержания образовательных програм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оперативных совещаний с коллектив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, В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евременное информирование сотрудников школы о предстоящих изме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педагогического 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u w:val="single"/>
                <w:lang w:val="ru-RU"/>
              </w:rPr>
            </w:pPr>
            <w:r>
              <w:rPr>
                <w:i/>
                <w:lang w:val="ru-RU"/>
              </w:rPr>
              <w:t>Организационные педсовет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вгустовский педсовет;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едсоветы по итогам 1-3 четвертей;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едсовет по допуску к экзаменам;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едсовет по итогам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матические педсоветы:</w:t>
            </w:r>
          </w:p>
          <w:p>
            <w:pPr>
              <w:pStyle w:val="Normal"/>
              <w:spacing w:lineRule="atLeast" w:line="100"/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Внеурочная деятельность как системаобразующая  составная воспитательного процесса в условиях ФГОС»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 « Инновационные системы подготовки учащихся к итоговой аттестации» (обмен опыто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, В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работы педагогического совета 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Совета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льжанова Т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актуальных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Совета профил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 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проблемных педагогически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рганизация работы Методического 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актуальных проблем метод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 образовательного процес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условий для реализации прав обучающихся  на качественное образование, обеспечивающих освоение  школьниками основных  содержания образовательных програм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и зам. директора по УВР, 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локальной нормативной базы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тверждение тематического планирования и рабочих программ  учителей-предметников и руководителей кружк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исциплинарных услови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е расписания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,зам. директора по У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е расписания занятий кружков и факультатив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 У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е расписания по внеурочн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 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е графика дежур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 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ительная работа к заполнению классных журналов, ведению днев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рганизация школьного дело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та со школьной  документаци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и зам. директора по УВР и руководители М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рганизация работы школьного сай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лыгина Е.В.., 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вижение миссии школы, развитие корпоративной культуры, предоставление актуальной информации учредителю и населению, реализация задач по информатизации школьно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u-RU"/>
              </w:rPr>
            </w:pPr>
            <w:r>
              <w:rPr/>
              <w:t xml:space="preserve">Подготовка  информационных, аналитических, статистических материалов (справки, отчеты, аналитические материалы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актуальной отчетной информации, решение систем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ключение договоров о совместной деятельности с организациями и учреждениями в части создания комплекса дополнительно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ключение договоров о социальном партнер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безопасных условий труда и предупреждению детского травматизма между членами администрации и педколлек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ставление статистической отчет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мониторинговых данных об эффективности работы образовательн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ормирование </w:t>
            </w:r>
            <w:r>
              <w:rPr>
                <w:lang w:val="ru-RU"/>
              </w:rPr>
              <w:t xml:space="preserve">программ управленческой деятельности </w:t>
            </w:r>
            <w:r>
              <w:rPr/>
              <w:t xml:space="preserve"> административных работ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строение управленческих траекторий руководителей школы в 2014-2015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u-RU"/>
              </w:rPr>
              <w:t xml:space="preserve">Планирование </w:t>
            </w:r>
            <w:r>
              <w:rPr/>
              <w:t>работы школьных методобъедин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работы обновленной структуры школьных методически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сещение администрацией уроков, факультативных и кружковых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и зам. директора по УВР ,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пла</w:t>
            </w:r>
            <w:r>
              <w:rPr>
                <w:lang w:val="ru-RU"/>
              </w:rPr>
              <w:t>нов работы: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на месяц, неделю,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 директора по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ординация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/>
              <w:t>Организация работы оздоровительного лагеря в  каник</w:t>
            </w:r>
            <w:r>
              <w:rPr>
                <w:lang w:val="ru-RU"/>
              </w:rPr>
              <w:t>у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учебному графику шко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отдыха  школьников в каникулярное врем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ведение смотра учебных кабин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мфортных и безопасных условий участникам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мотр организации  пит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дыров З.Г., 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здорового образа жизни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обеседование  с классными руководителями </w:t>
            </w:r>
            <w:r>
              <w:rPr>
                <w:lang w:val="ru-RU"/>
              </w:rPr>
              <w:t xml:space="preserve">и учителями-предметниками </w:t>
            </w:r>
            <w:r>
              <w:rPr/>
              <w:t>по итогам четвер</w:t>
            </w:r>
            <w:r>
              <w:rPr>
                <w:lang w:val="ru-RU"/>
              </w:rPr>
              <w:t>тей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Декабрь2015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, Июнь 2016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учебных программ и реализация учебного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обеседование  с классными руководителями 10-11 </w:t>
            </w:r>
            <w:r>
              <w:rPr>
                <w:lang w:val="ru-RU"/>
              </w:rPr>
              <w:t xml:space="preserve">классов </w:t>
            </w:r>
            <w:r>
              <w:rPr/>
              <w:t>по итогам полугод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2015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й 2016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программ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нализ отчетов по итогам учебных  четвертей (</w:t>
            </w:r>
            <w:r>
              <w:rPr>
                <w:lang w:val="ru-RU"/>
              </w:rPr>
              <w:t>семестр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Декабрь 2015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, Июнь 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троль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сведений по итоговой аттес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нь 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успешного прохождения итоговой аттестации выпуск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ительная работа к экзамен</w:t>
            </w:r>
            <w:r>
              <w:rPr>
                <w:lang w:val="ru-RU"/>
              </w:rPr>
              <w:t>ам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й 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подготовки к</w:t>
            </w:r>
            <w:r>
              <w:rPr>
                <w:lang w:val="ru-RU"/>
              </w:rPr>
              <w:t>ОГЭ</w:t>
            </w:r>
            <w:r>
              <w:rPr/>
              <w:t xml:space="preserve"> и ЕГ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 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е графика отпуск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иректор ОУ, Емельян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прав работников школы на ежегодный отпу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u-RU"/>
              </w:rPr>
              <w:t>Сопровождение</w:t>
            </w:r>
            <w:r>
              <w:rPr/>
              <w:t xml:space="preserve"> аттестации </w:t>
            </w:r>
            <w:r>
              <w:rPr>
                <w:lang w:val="ru-RU"/>
              </w:rPr>
              <w:t xml:space="preserve">педагогических работников </w:t>
            </w:r>
            <w:r>
              <w:rPr/>
              <w:t>в</w:t>
            </w:r>
            <w:r>
              <w:rPr>
                <w:lang w:val="ru-RU"/>
              </w:rPr>
              <w:t xml:space="preserve"> 2015-</w:t>
            </w:r>
            <w:r>
              <w:rPr/>
              <w:t xml:space="preserve"> 201</w:t>
            </w:r>
            <w:r>
              <w:rPr>
                <w:lang w:val="ru-RU"/>
              </w:rPr>
              <w:t>6 уч.</w:t>
            </w:r>
            <w:r>
              <w:rPr/>
              <w:t xml:space="preserve"> г</w:t>
            </w:r>
            <w:r>
              <w:rPr>
                <w:lang w:val="ru-RU"/>
              </w:rPr>
              <w:t>о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зам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прав педагогических работников школы на очередн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Анализ работы </w:t>
            </w:r>
            <w:r>
              <w:rPr>
                <w:lang w:val="ru-RU"/>
              </w:rPr>
              <w:t xml:space="preserve">школы </w:t>
            </w:r>
            <w:r>
              <w:rPr/>
              <w:t>за год и планирование на новый учебный го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нь 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преемственности управленческих процессов и реализация задач Программы разв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школы к новому учебному год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 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ректор ОУ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здание комфортных и безопасных условий реализации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беспечение заполнения электронных таблиц на сервере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pm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лыгина Е.В., ответ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ведений региональному и федеральному операт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оведение родительских собр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и классные руков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ализация образовательных отношений между субъектами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беседование с выпускниками 9 клас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ыяснение жизненных планов школьников, формирование контингента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готовка годовых отч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нализ работы школы в 2014-2015 учебном году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>План о</w:t>
      </w:r>
      <w:r>
        <w:rPr>
          <w:b/>
        </w:rPr>
        <w:t>рганизационно-методическо</w:t>
      </w:r>
      <w:r>
        <w:rPr>
          <w:b/>
          <w:lang w:val="ru-RU"/>
        </w:rPr>
        <w:t>го</w:t>
      </w:r>
      <w:r>
        <w:rPr>
          <w:b/>
        </w:rPr>
        <w:t xml:space="preserve"> сопровождени</w:t>
      </w:r>
      <w:r>
        <w:rPr>
          <w:b/>
          <w:lang w:val="ru-RU"/>
        </w:rPr>
        <w:t>я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</w:rPr>
        <w:t xml:space="preserve">мониторинговых исследований по направлениям </w:t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8"/>
        <w:gridCol w:w="2895"/>
        <w:gridCol w:w="2910"/>
        <w:gridCol w:w="291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lang w:val="ru-RU"/>
              </w:rPr>
              <w:t>Подготовка и проведение м</w:t>
            </w:r>
            <w:r>
              <w:rPr>
                <w:b w:val="false"/>
                <w:caps w:val="false"/>
                <w:smallCaps w:val="false"/>
                <w:lang w:val="ru-RU"/>
              </w:rPr>
              <w:t>ониторинга</w:t>
            </w:r>
            <w:r>
              <w:rPr>
                <w:lang w:val="ru-RU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  <w:lang w:val="ru-RU"/>
              </w:rPr>
              <w:t>соответствия материально-технического обеспечения образовательного процесса в основной школе (в условиях перехода на новые образовательные стандарты) нормативным требованиям (приказ Министерства образования и науки Российской Федерации от 04.04.2010г. № 986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ктябрь 201</w:t>
            </w:r>
            <w:r>
              <w:rPr>
                <w:lang w:val="ru-RU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ение  информации о  состоянии дел в области материально-технического обеспечения введения ФГОС (основное  общее образование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ониторинг профессиональной деятельности педагог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ВР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ачеством педагогическ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ониторинговое исследование одаренности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ВР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способностей учащих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готовка программно-методических условий реализации  ФГОС ОО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дорожной кар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ВР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ОП ОО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ониторинг образовательных достижений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ачеством образования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организации образовательного процесса</w:t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05"/>
        <w:gridCol w:w="2888"/>
        <w:gridCol w:w="2911"/>
        <w:gridCol w:w="29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дготовка учебных кабинетов к началу учебного года.  </w:t>
            </w:r>
            <w:r>
              <w:rPr>
                <w:lang w:val="ru-RU"/>
              </w:rPr>
              <w:t>С</w:t>
            </w:r>
            <w:r>
              <w:rPr/>
              <w:t>мотр</w:t>
            </w:r>
            <w:r>
              <w:rPr>
                <w:lang w:val="en-US"/>
              </w:rPr>
              <w:t xml:space="preserve"> </w:t>
            </w:r>
            <w:r>
              <w:rPr/>
              <w:t>кабине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8 августа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альные условия для учебных зан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дминистративное совещание по итогам смотра кабине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9 августа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ный план работы учебных кабине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мплектование, зачисление в 1,</w:t>
            </w:r>
            <w:r>
              <w:rPr>
                <w:lang w:val="ru-RU"/>
              </w:rPr>
              <w:t>5</w:t>
            </w:r>
            <w:r>
              <w:rPr/>
              <w:t xml:space="preserve"> класс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писки учащихся школы на 2015-2016 уч 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очнение списков учащихся по класса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Списки учащихся школы на 2015-2016 уч. 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еделение недельной нагрузки учителей-предметников и учителей, работающих по совместительств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Тарификация на 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начение классных руководител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классного коллекти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Назначение </w:t>
            </w:r>
            <w:r>
              <w:rPr/>
              <w:t>заведующих кабинета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изация работы специализированных кабине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рка наличия у учащихся учебник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учащихся учебника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а об  устройстве  выпускников 9,11 клас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зам директора по УВР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качестве профессионально ориентационной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ов  ОШ и РИ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ы ОШ и Р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 xml:space="preserve">Организация работы </w:t>
            </w:r>
            <w:r>
              <w:rPr>
                <w:lang w:val="ru-RU"/>
              </w:rPr>
              <w:t>внеурочно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свободного времени уча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преподавания предметов по выбору. Создание групп в рамках предметов по выбор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ение потребностей субъектов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рганизация работы кружков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одаренности дет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беседование с учителями п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ематическому планировани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педагогической документ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ставление графика проведения практической части учебных программ (диктантов, контрольных и лаборатор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бот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 контроля и оцен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Составление графика диагностических мероприятий по выявлению уровня развития</w:t>
            </w:r>
            <w:r>
              <w:rPr/>
              <w:t xml:space="preserve"> компетенций </w:t>
            </w:r>
            <w:r>
              <w:rPr>
                <w:lang w:val="ru-RU"/>
              </w:rPr>
              <w:t>в области владения английским язык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Шестакова Ю.С.., зам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 контроля и оцен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льготного питания учащихс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беспечение режима горячего пита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дыров З.Г., ответственный по питани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рограмм по здоровье сбережен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библиотеки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анализ наличия литературы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спеченности учебникам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оверка плана работы библиотеки с учащимис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информирование учителей и учащихся о новых поступлениях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оверка систематизации учебной, методической и художественной литератур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Емельянова Г.П.., зав библиотеко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школы информационными ресурса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ованность действий родителей и школы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тематических  контрольных срез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 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пьянова А.М, Юрченко, заместители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  <w:tr>
        <w:trPr>
          <w:trHeight w:val="12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мотр учебных кабинетов (методическая часть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 методической деятельности зав кабине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по подготовке и проведению промежуточной аттестации в 1-8, 10 класса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оль качества образова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по подготовке и проведению итоговой аттестации в 9, 11 класса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 20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дыршина А.К.заместитель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и проведение К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приема учащихся в 1 классы с учетом дифференциации учебного процесса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учет будущих первоклассников школы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ием заявлений и документ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рганизация подготовительных занятий с будущими первоклассника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-июнь 20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по УВ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писки первоклассн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общешкольных родительских собра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ность действий родителей и школы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b/>
          <w:lang w:val="ru-RU"/>
        </w:rPr>
        <w:t>План управления образовательным процессом</w:t>
      </w:r>
    </w:p>
    <w:p>
      <w:pPr>
        <w:pStyle w:val="Normal"/>
        <w:spacing w:lineRule="atLeast" w:line="10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03"/>
        <w:gridCol w:w="2899"/>
        <w:gridCol w:w="2908"/>
        <w:gridCol w:w="29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 xml:space="preserve">Контроль за организацией работы </w:t>
            </w:r>
            <w:r>
              <w:rPr>
                <w:lang w:val="ru-RU"/>
              </w:rPr>
              <w:t>внеурочной деятель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по УВР (начальная школ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альная работа групп продленного дн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Контроль за работой кружков</w:t>
            </w:r>
            <w:r>
              <w:rPr/>
              <w:t xml:space="preserve"> 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акультативных занят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Беспалова., зам директора по 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альная работа кружков, факультатив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рка планов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учебно-тематических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оспитательной работ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работы МО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кружков и факульт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альная организация работы О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дача отчетов по итогам четвертей, учебного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итогам четверт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ый обме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ведение итогов четвертей, полугодия и учебного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декабрь 2015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, май, июнь 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и корректировка деятельности О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 за выполнением учебных програм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рабочих програм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полнение практической части учебных програм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рабочих програм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оверка учебной документации в соответствии с требованиями Рособрнадз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2015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оформления учебной документации, выполнение требований ГОС и ФГ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Текущая п</w:t>
            </w:r>
            <w:r>
              <w:rPr/>
              <w:t>роверка состояния</w:t>
            </w:r>
            <w:r>
              <w:rPr>
                <w:lang w:val="ru-RU"/>
              </w:rPr>
              <w:t xml:space="preserve"> в</w:t>
            </w:r>
            <w:r>
              <w:rPr/>
              <w:t>нутришкольной</w:t>
            </w:r>
            <w:r>
              <w:rPr>
                <w:lang w:val="ru-RU"/>
              </w:rPr>
              <w:t xml:space="preserve"> </w:t>
            </w:r>
            <w:r>
              <w:rPr/>
              <w:t>документаци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к</w:t>
            </w:r>
            <w:r>
              <w:rPr/>
              <w:t>лассных журнал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ж</w:t>
            </w:r>
            <w:r>
              <w:rPr/>
              <w:t>урналов работы кружк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ж</w:t>
            </w:r>
            <w:r>
              <w:rPr/>
              <w:t xml:space="preserve">урнала </w:t>
            </w:r>
            <w:r>
              <w:rPr>
                <w:lang w:val="ru-RU"/>
              </w:rPr>
              <w:t>факультативных</w:t>
            </w:r>
            <w:r>
              <w:rPr/>
              <w:t>. заняти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л</w:t>
            </w:r>
            <w:r>
              <w:rPr/>
              <w:t>ичных дел учащихся;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 д</w:t>
            </w:r>
            <w:r>
              <w:rPr/>
              <w:t>невников учащихся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т</w:t>
            </w:r>
            <w:r>
              <w:rPr/>
              <w:t>етрадей учащихся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л</w:t>
            </w:r>
            <w:r>
              <w:rPr/>
              <w:t>ичных дел сотруднико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ОУ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оформления документации, выполнение требований ГОС и ФГОС, требований норм трудового пра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сещение уроков в начальной школе и учителей-предметник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препода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ещение уроков у вновь прибывших учите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препода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ещение уроков у молодых специалис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ддержка молодых специалистов, адаптация в новых профессиональных услови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ассно-обобщающий</w:t>
            </w:r>
            <w:r>
              <w:rPr>
                <w:lang w:val="ru-RU"/>
              </w:rPr>
              <w:t xml:space="preserve"> </w:t>
            </w:r>
            <w:r>
              <w:rPr/>
              <w:t>контро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 9-х класса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 11-х класс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2015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рганизация работы с учащимися 9 и 11 классов по подготовке к итоговой аттес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с учащимися, претендующими на медали и аттестаты с отличие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2015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провождение и поддержка одаренных де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Контроль за проведением промежуточной и итоговой</w:t>
            </w:r>
            <w:r>
              <w:rPr>
                <w:lang w:val="ru-RU"/>
              </w:rPr>
              <w:t xml:space="preserve"> аттес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b/>
          <w:bCs/>
          <w:lang w:val="ru-RU"/>
        </w:rPr>
        <w:t>План работы по адаптации первоклассников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1"/>
        <w:gridCol w:w="2893"/>
        <w:gridCol w:w="2909"/>
        <w:gridCol w:w="292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я программы «Адаптация первоклассников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декабрь 20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, зам по УВР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оздание условий по формированию комфортного пребывания де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одительское собрани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ознакомление с ООП НОО, особенностями адаптационного периода, системой требований к учащимся 1 классов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Сентябрь 2015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Р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нформирование родителей об особенностях образовательного процесса, соответствующего требованиям ФГ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Проведение входной и итоговой диагности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Сентябрь 2015 г.- март 2016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Адаптация первоклассников: анализ и коррекция адаптационных процес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ализация курса «Введение в школьную жизнь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еспечение адаптационного комплекса первоклассни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оведение малого педсовета, посвященного адаптации первоклассник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декабрь 2015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нализ выполнения программы «Адаптация первоклассников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нсультирование родителей по организации учебного процесса и поддержке дет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Р классные руководит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вышение педагогической компетентности родителей</w:t>
            </w:r>
          </w:p>
        </w:tc>
      </w:tr>
    </w:tbl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b/>
          <w:bCs/>
          <w:lang w:val="ru-RU"/>
        </w:rPr>
        <w:t>План работы по преемственности начальной и основной школы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09"/>
        <w:gridCol w:w="2894"/>
        <w:gridCol w:w="2913"/>
        <w:gridCol w:w="29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Входной </w:t>
            </w:r>
            <w:r>
              <w:rPr/>
              <w:t xml:space="preserve">контроль </w:t>
            </w:r>
            <w:r>
              <w:rPr>
                <w:lang w:val="ru-RU"/>
              </w:rPr>
              <w:t>качества образования</w:t>
            </w:r>
            <w:r>
              <w:rPr/>
              <w:t xml:space="preserve"> по русскому языку и  математике учащихся 5 классов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сентябрь</w:t>
            </w:r>
            <w:r>
              <w:rPr/>
              <w:t xml:space="preserve"> 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 УР, руководители М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явление исходного уровня УУ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одительское собрание в 5 классе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-</w:t>
            </w:r>
            <w:r>
              <w:rPr>
                <w:lang w:val="ru-RU"/>
              </w:rPr>
              <w:t>я неделя октября 2015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ирование родителей об особенностях адаптационн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иода, системой требований к учащимся 5 клас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ализация психолого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едагогических аспектов в обучении учащихся 5</w:t>
            </w:r>
            <w:r>
              <w:rPr>
                <w:lang w:val="ru-RU"/>
              </w:rPr>
              <w:t xml:space="preserve"> </w:t>
            </w:r>
            <w:r>
              <w:rPr/>
              <w:t>классов в период адапт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I четвер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Зам. директора по </w:t>
            </w:r>
            <w:r>
              <w:rPr>
                <w:lang w:val="ru-RU"/>
              </w:rPr>
              <w:t xml:space="preserve">УВР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адаптационного комплекса пятиклассников и необходимых учебных ум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ассно-обобщающий контроль в 5 класс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Ноябрь</w:t>
            </w:r>
            <w:r>
              <w:rPr/>
              <w:t xml:space="preserve"> 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Администрация школ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образовательных достижений пятиклассни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Круглый стол </w:t>
            </w:r>
            <w:r>
              <w:rPr/>
              <w:t xml:space="preserve"> по итогам КОК и ходу адаптации пятиклассни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Ноябрь 2015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по УВ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 и коррекция адаптационных проце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вещание при директоре. Подведение итогов работы по преемственности между начальным и основным звен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зимних канику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 и коррекция адаптационных проце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вместное заседание учителей начально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школы и пед. коллектива будущих 5 классов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вместная работа учителей русского языка и литературы, математики, начальной и основной шко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прель 201</w:t>
            </w:r>
            <w:r>
              <w:rPr>
                <w:lang w:val="ru-RU"/>
              </w:rPr>
              <w:t>6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Зам. директор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хранение принципов преемственности и реализация концепции непрерывного образования школьни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аимное посещение уроков учителям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чальных классов и основной ш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В течение года</w:t>
            </w:r>
            <w:r>
              <w:rPr>
                <w:lang w:val="ru-RU"/>
              </w:rPr>
              <w:t xml:space="preserve"> по графи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хранение принципов преемственност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сихологическое тестирование учащихся 4 классов. Изучение личности выпускника начальной ш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я 201</w:t>
            </w:r>
            <w:r>
              <w:rPr>
                <w:lang w:val="ru-RU"/>
              </w:rPr>
              <w:t>6</w:t>
            </w:r>
            <w:r>
              <w:rPr/>
              <w:t xml:space="preserve">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УВР, классные руков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 учащихся 4 классов к переходу в основную школ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одительское собрание с учащимися 4-го класса. Знакомство с будущими учителями, </w:t>
            </w:r>
            <w:r>
              <w:rPr>
                <w:lang w:val="ru-RU"/>
              </w:rPr>
              <w:t xml:space="preserve">формирование </w:t>
            </w:r>
            <w:r>
              <w:rPr/>
              <w:t>психологическ</w:t>
            </w:r>
            <w:r>
              <w:rPr>
                <w:lang w:val="ru-RU"/>
              </w:rPr>
              <w:t>ой</w:t>
            </w:r>
            <w:r>
              <w:rPr/>
              <w:t xml:space="preserve"> готовност</w:t>
            </w:r>
            <w:r>
              <w:rPr>
                <w:lang w:val="ru-RU"/>
              </w:rPr>
              <w:t>и</w:t>
            </w:r>
            <w:r>
              <w:rPr/>
              <w:t xml:space="preserve"> к обучению в 5 класс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-я неделя мая 201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 У</w:t>
            </w:r>
            <w:r>
              <w:rPr>
                <w:lang w:val="ru-RU"/>
              </w:rPr>
              <w:t>В</w:t>
            </w:r>
            <w:r>
              <w:rPr/>
              <w:t>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хранение принципов преемственности</w:t>
            </w:r>
          </w:p>
        </w:tc>
      </w:tr>
    </w:tbl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b/>
          <w:lang w:val="ru-RU"/>
        </w:rPr>
        <w:t>План работы с кадрами</w:t>
      </w:r>
    </w:p>
    <w:p>
      <w:pPr>
        <w:pStyle w:val="Normal"/>
        <w:spacing w:lineRule="atLeast" w:line="10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22"/>
        <w:gridCol w:w="2886"/>
        <w:gridCol w:w="2907"/>
        <w:gridCol w:w="292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я плана работы на новы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учебный год в соответствии с образовательной программой </w:t>
            </w:r>
            <w:r>
              <w:rPr>
                <w:lang w:val="ru-RU"/>
              </w:rPr>
              <w:t>и программой развития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До 01. 09. 2015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истемы оперативных мероприятий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арифик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Сентябрь 2015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требований НСО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беседование с учителями по учебным программам, плана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 У</w:t>
            </w:r>
            <w:r>
              <w:rPr>
                <w:lang w:val="ru-RU"/>
              </w:rPr>
              <w:t>В</w:t>
            </w:r>
            <w:r>
              <w:rPr/>
              <w:t>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профессиональной компетент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педагогам школы актуальной информ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азание помощи в овладении методами преподавания предмета и воспитания</w:t>
            </w:r>
            <w:r>
              <w:rPr>
                <w:lang w:val="ru-RU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У</w:t>
            </w:r>
            <w:r>
              <w:rPr>
                <w:lang w:val="ru-RU"/>
              </w:rPr>
              <w:t>В</w:t>
            </w:r>
            <w:r>
              <w:rPr/>
              <w:t>Р и В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вышение уровня педагогического мастерств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ещение уроков, внекласс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ероприятий по предмет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качества препода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обеседование с учителями по нагрузке в следующем учебном год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Май 2016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нагрузки нового учебно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мплектование школы кадрами на новый учебный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Апрель 2016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штатного распис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 профессиональной компетентности руководителей и заместителей руководителей ОУ проводятся специалистами управл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плану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и профессиональной компетенции руководителей и заместителей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я педагогических кадр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норм ФЗ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Об образовании в РФ»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tLeast" w:line="100"/>
        <w:ind w:left="709" w:right="0" w:hanging="0"/>
        <w:jc w:val="center"/>
        <w:rPr/>
      </w:pPr>
      <w:r>
        <w:rPr>
          <w:b/>
          <w:lang w:val="ru-RU"/>
        </w:rPr>
        <w:t>План о</w:t>
      </w:r>
      <w:r>
        <w:rPr>
          <w:b/>
          <w:bCs/>
          <w:lang w:val="ru-RU"/>
        </w:rPr>
        <w:t xml:space="preserve">рганизационно-методического сопровождения аттестации </w:t>
      </w:r>
    </w:p>
    <w:p>
      <w:pPr>
        <w:pStyle w:val="ListParagraph"/>
        <w:spacing w:lineRule="atLeast" w:line="100"/>
        <w:ind w:left="709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дагогических кадров </w:t>
      </w:r>
    </w:p>
    <w:p>
      <w:pPr>
        <w:pStyle w:val="ListParagraph"/>
        <w:spacing w:lineRule="atLeast" w:line="100"/>
        <w:ind w:left="709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8"/>
        <w:gridCol w:w="2891"/>
        <w:gridCol w:w="2907"/>
        <w:gridCol w:w="29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готовка списка педагогических работников, подавших заявление на аттеста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Март 2016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дыршина А.К, зам директор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рганизационно-методическое обеспечение процессов аттестации педагогических работников шко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Подготовка приказа «Об утверждении списка педагогических работников, подавших заявления на аттестацию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 xml:space="preserve">Январь </w:t>
            </w: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рек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ставление графика прохожд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ттеста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ль 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дыршина А.К, зам дирек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фи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ционное совещание учителей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нормативно-правовая база по </w:t>
            </w:r>
            <w:r>
              <w:rPr>
                <w:lang w:val="ru-RU"/>
              </w:rPr>
              <w:t>а</w:t>
            </w:r>
            <w:r>
              <w:rPr/>
              <w:t>ттестац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порядок аттестации педагогических работников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требования к квалифицированным характеристика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, май 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дыршина А.К, зам дирек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 аттестационных процессов в О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ование педагогов по подготовке пакета документов  для аттестации, по вопросам проведения аттестующимися педагогическими работниками различных форм предъявления результатов деятельности образовательному сообществ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дыршина А.К, зам директор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качественного проведения аттестации педагогических работни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аналитических материалов по итогам аттестации педагогических кад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дыршина А.К, зам дирек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чет в Управление образования по итогам аттестации педагогических работников шко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лопроизводство аттестационных процес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дыршина А.К, зам дирек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делопроизводства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b/>
          <w:lang w:val="ru-RU"/>
        </w:rPr>
        <w:t>План организации научно-методической работы в школ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7"/>
        <w:gridCol w:w="2887"/>
        <w:gridCol w:w="2911"/>
        <w:gridCol w:w="292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Развитие профессиональных компетенций педагогов</w:t>
            </w:r>
          </w:p>
        </w:tc>
      </w:tr>
      <w:tr>
        <w:trPr>
          <w:trHeight w:val="7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минар «Анализ и планирование деятельности педагогов в современной образовательной практике»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дыршина А.К, зам директо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аналитической деятельности педаго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минар - тренинг по самопрезентации педагогов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выки самопрезентации педагог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стер-класс по написанию педагогами творческих работ (МО филологов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 работы М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О филолог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чество творческих работ педагог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>
                <w:lang w:val="ru-RU"/>
              </w:rPr>
              <w:t>Семинар-практикум</w:t>
            </w:r>
          </w:p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Особенности оформления учебной документации современного педагог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 директора по УВ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чественное оформление учебной документ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е педагогические чтения (публичная защита деятельности педагога по методической тем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по НМ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борник публикаций педагогов школы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вершенствование образовательной практ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 xml:space="preserve">Организация </w:t>
            </w:r>
            <w:r>
              <w:rPr>
                <w:lang w:val="ru-RU"/>
              </w:rPr>
              <w:t>и проведение</w:t>
            </w:r>
            <w:r>
              <w:rPr/>
              <w:t xml:space="preserve"> постоянно действующего семинара по </w:t>
            </w:r>
            <w:r>
              <w:rPr>
                <w:lang w:val="ru-RU"/>
              </w:rPr>
              <w:t xml:space="preserve">проблеме преемственности начального и общего образова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спешное образование учащихся ОО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>
                <w:bCs/>
                <w:iCs/>
                <w:lang w:val="ru-RU"/>
              </w:rPr>
              <w:t>Мастер-класс по применению здоровье сберегающих технологий в образовательном процессе школы (учитель  физкультур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О физической культу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практики применения в образовательном процессе здоровье сберегающих технолог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Организация посещений урок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Административный контроль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/>
            </w:pPr>
            <w:r>
              <w:rPr>
                <w:bCs/>
                <w:iCs/>
              </w:rPr>
              <w:t xml:space="preserve">Подготовка </w:t>
            </w:r>
            <w:r>
              <w:rPr>
                <w:bCs/>
                <w:iCs/>
                <w:lang w:val="ru-RU"/>
              </w:rPr>
              <w:t>учебно</w:t>
            </w:r>
            <w:r>
              <w:rPr>
                <w:bCs/>
                <w:iCs/>
              </w:rPr>
              <w:t>методических материалов (издание, размещение на сайт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ый доступ к образовательным ресурсам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ятельность 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ование деятельности методической работы в школе. Утверждение графика методической работы на методическом совете школ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 работы МО на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перечня тем методической работы педагог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 методической работы педаго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>Проведение заседаний МО в соответствии с утвержденным планом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й отчет деятельности педагогов по методической теме (педагогические чтения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 2016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борник публикаций педагог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подготовке и проведении мастер-классов и семинар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опыта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тивная методическая помощь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ая компетентность педагогов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дготовка к переходу на ФГОС ООО</w:t>
            </w:r>
          </w:p>
        </w:tc>
      </w:tr>
      <w:tr>
        <w:trPr>
          <w:trHeight w:val="6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зработка ООП ООО</w:t>
            </w:r>
          </w:p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(по плану «Дорожная карта»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густ-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ам директор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ОП ОО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минар «Общие подходы к разработке ООП ОО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., зам директор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установ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сультации по разработке программ отдельных предметов ОО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– дека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/>
              <w:t>Зам. директо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программы отдельных предме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вещания педагогов по вопросам разработки системы оценки результатов освоения ООП ОО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/>
              <w:t xml:space="preserve">Зам. директора по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а оценки результатов освоения ООП ОО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минар по разработке программы формирования УУД учащихся ОО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/>
              <w:t xml:space="preserve">Зам. директор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формирования УУ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минар по разработке программы воспитания и социал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м директора по В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воспитания и социализ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абота творческой группы по преемственности НОО и  ООО (посещение занятий в 4 классах педагогами предметниками с последующей стажировкой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МО начальные класс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.зам директора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вая система адаптации учащихся 5 клас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минар «Проблема преемственности  в условиях реализации ФГОС НОО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творческой группы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утренняя рецензия ООП ОО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Руководители М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ООП ООО</w:t>
            </w:r>
          </w:p>
        </w:tc>
      </w:tr>
    </w:tbl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b/>
          <w:bCs/>
          <w:lang w:val="ru-RU"/>
        </w:rPr>
        <w:t>План работы</w:t>
      </w:r>
      <w:r>
        <w:rPr>
          <w:b/>
          <w:bCs/>
        </w:rPr>
        <w:t xml:space="preserve"> с одаренными детьми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723"/>
        <w:gridCol w:w="2635"/>
        <w:gridCol w:w="2713"/>
        <w:gridCol w:w="281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рганизация учебно-исследовательской деятельности учащихс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интеллектуальных способностей учащихс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реализация социально-значимых проектов учащими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 начальных классов, Педагоги-предметники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результатов проектной деятельности в ходе региональных и международных конференций учащейся молодеж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по НМР, педагоги-предметники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учащимися методологии научно-исследовательской 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 xml:space="preserve">.зам директора 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>
                <w:lang w:val="ru-RU"/>
              </w:rPr>
              <w:t>Привлечение детей к организации интеллектуальных игр среди учащихся школы, проведению  недели нау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участия школьников в интеллектуальных играх клуба «Ника-НТ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napToGrid w:val="false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сследование одаренности учащихся (наблюдение, анализ литературы и результатов полученных в ходе анкетирования и опроса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, руководители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 программы по работе с одаренными детьми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Обобщение и систематизация информации о конкурсах, олимпиадах, НПК для школьников  по различным направлениям в 201</w:t>
            </w:r>
            <w:r>
              <w:rPr>
                <w:bCs/>
                <w:i/>
                <w:iCs/>
                <w:lang w:val="ru-RU"/>
              </w:rPr>
              <w:t>5</w:t>
            </w:r>
            <w:r>
              <w:rPr>
                <w:bCs/>
                <w:i/>
                <w:iCs/>
              </w:rPr>
              <w:t>-1</w:t>
            </w:r>
            <w:r>
              <w:rPr>
                <w:bCs/>
                <w:i/>
                <w:iCs/>
                <w:lang w:val="ru-RU"/>
              </w:rPr>
              <w:t>6</w:t>
            </w:r>
            <w:r>
              <w:rPr>
                <w:bCs/>
                <w:i/>
                <w:iCs/>
              </w:rPr>
              <w:t xml:space="preserve"> году.  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ам директор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Банк данных, анализ информации коррекция деятельности по направлению работы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74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InternetLink"/>
                <w:bCs/>
                <w:i/>
                <w:color w:val="000000"/>
                <w:u w:val="none"/>
              </w:rPr>
              <w:t xml:space="preserve">Организация участия </w:t>
            </w:r>
            <w:r>
              <w:rPr>
                <w:rStyle w:val="InternetLink"/>
                <w:bCs/>
                <w:i/>
                <w:color w:val="000000"/>
                <w:u w:val="none"/>
                <w:lang w:val="ru-RU"/>
              </w:rPr>
              <w:t xml:space="preserve">во Всероссийской олимпиаде школьников: </w:t>
            </w:r>
            <w:r>
              <w:rPr>
                <w:rStyle w:val="InternetLink"/>
                <w:bCs/>
                <w:i/>
                <w:color w:val="000000"/>
                <w:u w:val="none"/>
              </w:rPr>
              <w:t xml:space="preserve">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., зам директора руководители МО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интеллектуальных и творческих способностей учащихс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74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школьн</w:t>
            </w:r>
            <w:r>
              <w:rPr>
                <w:rStyle w:val="InternetLink"/>
                <w:color w:val="000000"/>
                <w:u w:val="none"/>
                <w:lang w:val="ru-RU"/>
              </w:rPr>
              <w:t>ый</w:t>
            </w:r>
            <w:r>
              <w:rPr>
                <w:rStyle w:val="InternetLink"/>
                <w:color w:val="000000"/>
                <w:u w:val="none"/>
              </w:rPr>
              <w:t xml:space="preserve"> этап Всероссийской олимпиады школьников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74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муниципальн</w:t>
            </w:r>
            <w:r>
              <w:rPr>
                <w:rStyle w:val="InternetLink"/>
                <w:color w:val="000000"/>
                <w:u w:val="none"/>
                <w:lang w:val="ru-RU"/>
              </w:rPr>
              <w:t>ый</w:t>
            </w:r>
            <w:r>
              <w:rPr>
                <w:rStyle w:val="InternetLink"/>
                <w:color w:val="000000"/>
                <w:u w:val="none"/>
              </w:rPr>
              <w:t xml:space="preserve"> этап Всероссийской олимпиады школьников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74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InternetLink"/>
                <w:color w:val="000000"/>
                <w:u w:val="none"/>
                <w:lang w:val="ru-RU"/>
              </w:rPr>
              <w:t>региональный этап</w:t>
            </w:r>
            <w:r>
              <w:rPr>
                <w:rStyle w:val="InternetLink"/>
                <w:color w:val="000000"/>
                <w:u w:val="none"/>
              </w:rPr>
              <w:t xml:space="preserve"> Всероссийской олимпиады школьников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74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Организация участия школьников в заключительном этапе Всероссийской олимпиады школьников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рганизационно-методическое сопровождение проведения в ОУ города Всероссийского конкурса  «Русский медвежонок – языкознание для всех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уководители МО начальные классы, филологи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Проведение декады школьной науки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м директора руководители МО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ддержка конкурсного, олимпиадного движения, развитие исследовательской компетенции учащихся, развитие их интеллектуальных и творческих способносте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крытие недели науки в школе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о-практические конференция среди учащихся школы (начальная, 5-6, 7-9, 10-11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Интеллектуальная игра «Эрудит»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школьников в конкурсах, олимпиадах города, области, страны –интернет конкур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лан ОУ по реализации проекта 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61"/>
        <w:gridCol w:w="2665"/>
        <w:gridCol w:w="3034"/>
        <w:gridCol w:w="304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ход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Нормативно-правовое обеспечение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rStyle w:val="Emphasis"/>
                <w:i w:val="false"/>
              </w:rPr>
              <w:t>О мониторинге качества образования в 201</w:t>
            </w:r>
            <w:r>
              <w:rPr>
                <w:rStyle w:val="Emphasis"/>
                <w:i w:val="false"/>
                <w:lang w:val="ru-RU"/>
              </w:rPr>
              <w:t>5</w:t>
            </w:r>
            <w:r>
              <w:rPr>
                <w:rStyle w:val="Emphasis"/>
                <w:i w:val="false"/>
              </w:rPr>
              <w:t>-201</w:t>
            </w:r>
            <w:r>
              <w:rPr>
                <w:rStyle w:val="Emphasis"/>
                <w:i w:val="false"/>
                <w:lang w:val="ru-RU"/>
              </w:rPr>
              <w:t>6</w:t>
            </w:r>
            <w:r>
              <w:rPr>
                <w:rStyle w:val="Emphasis"/>
                <w:i w:val="false"/>
              </w:rPr>
              <w:t xml:space="preserve"> учебном году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 проведении контрольных раб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 проведения контрольных рабо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нормативно-правового информирования через сайт школы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нформатики, 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участников проекта  всеми необходимыми инструкциями по реализации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етодическое сопровождение проек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едагогический совет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Итоги реализации проекта «Формир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системы мониторинга осво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ыпускниками третьей ступен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х програм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одический сове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1. -«Утверждение плана мероприятий по внедрению проекта»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комендации учителям-предметник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2. -Анализ мониторинговых исследований  реализации проект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ыполнение плана мероприятий по участию в проек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3. -Анализ промежуточных мониторинговых исследован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ыполнение плана мероприятий по участию в проек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-О результатах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Составление рекомендации для педагогов по итогам, выводам и предложениям по участию в проек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ведение семинаров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Цели и задачи реализации проекта «Формирование муниципальной системы мониторинга освоения выпускниками третьей ступени общеобразовательных программ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формление индивидуальных маршрутных листов, составление календарно-тематических планирован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 Аналитическая работа учителей-предметников по итогам проведенных раб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ндивидуальная консультация и оказание методической помощи учителям-предметника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заяв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едания  М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з заданий и результатов контрольных срезов по русскому язы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з причин появления ошибок, которые наиболее часто допускают учащиеся по русскому язы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з заданий и результатов контрольных срезов по математи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з причин появления ошибок, которые наиболее часто допускают учащиеся по математ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ека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з результатов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 по русскому языку. Выводы,  предложения, рекоменд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й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старшеклассников к итоговой аттест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классными руководителями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структаж: «Должностные обязанности классных руководителей по реализации проект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воевременное оповещение родителей  о сроках и результатах реализации проект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родителями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Родительские собрания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Цели и задачи реализации проекта «Формирование муниципальной системы мониторинга освоения выпускниками третьей ступени общеобразовательных программ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 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заву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зультаты   реализации  мероприятий проек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, заву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Анкетирование родителей по уровню удовлетворенности по реализации проект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с учащимися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-Знакомство учащихся с целями, задачами, этапами, результатами проекта;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- Знакомство учащихся с инструкцией по проведению диагностических контрольных работ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ведение входных контрольных работ в 10 класс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ы учащихс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- Консультационная работ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дополнительных занятий по русскому языку и математик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, учителя-предметни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Проведение контрольных работ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 контрольных рабо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ы учащихся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 за реализацией проект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ыполнением графика  контрольных раб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 по план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роль за своевременной проверкой и составлением оформлением  анализа учителями –предметниками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 по план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роль за ведением школьной документации  в рамках реализации проект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ыполнением плана реализации проект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аботой  завуча по своевременному информированию учителей-предметников, классных руководителей,  родителей и учащихся по вопросам нормативно-правового обеспечения  реализации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rFonts w:eastAsia="Times New Roman"/>
          <w:b/>
          <w:sz w:val="32"/>
          <w:szCs w:val="52"/>
        </w:rPr>
        <w:t xml:space="preserve">  </w:t>
      </w:r>
      <w:r>
        <w:rPr>
          <w:rFonts w:eastAsia="Times New Roman"/>
          <w:b/>
          <w:sz w:val="32"/>
          <w:szCs w:val="52"/>
          <w:lang w:val="ru-RU"/>
        </w:rPr>
        <w:t xml:space="preserve">                     </w:t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52"/>
        </w:rPr>
        <w:t xml:space="preserve"> </w:t>
      </w:r>
      <w:r>
        <w:rPr>
          <w:b/>
          <w:szCs w:val="52"/>
        </w:rPr>
        <w:t>План работы  по</w:t>
      </w:r>
      <w:r>
        <w:rPr>
          <w:b/>
          <w:szCs w:val="52"/>
          <w:lang w:val="ru-RU"/>
        </w:rPr>
        <w:t xml:space="preserve">  </w:t>
      </w:r>
      <w:r>
        <w:rPr>
          <w:b/>
          <w:szCs w:val="52"/>
        </w:rPr>
        <w:t>профилактике уклонения обучающихся от  занятий в школе</w:t>
      </w:r>
    </w:p>
    <w:p>
      <w:pPr>
        <w:pStyle w:val="Normal"/>
        <w:rPr>
          <w:b/>
          <w:b/>
          <w:szCs w:val="52"/>
          <w:lang w:val="ru-RU"/>
        </w:rPr>
      </w:pPr>
      <w:r>
        <w:rPr>
          <w:rFonts w:eastAsia="Times New Roman"/>
          <w:b/>
          <w:szCs w:val="52"/>
          <w:lang w:val="ru-RU"/>
        </w:rPr>
        <w:t xml:space="preserve">                </w:t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0"/>
        <w:gridCol w:w="4516"/>
      </w:tblGrid>
      <w:tr>
        <w:trPr>
          <w:trHeight w:val="23" w:hRule="atLeast"/>
        </w:trPr>
        <w:tc>
          <w:tcPr>
            <w:tcW w:w="9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9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>1.</w:t>
            </w:r>
            <w:r>
              <w:rPr>
                <w:b/>
                <w:i/>
                <w:szCs w:val="28"/>
              </w:rPr>
              <w:t>Сбор информации</w:t>
            </w:r>
            <w:r>
              <w:rPr>
                <w:szCs w:val="28"/>
              </w:rPr>
              <w:t xml:space="preserve"> об учащихся, отсутствующих в школе. Внесение записи в общешкольную тетрадь контроля посещаемости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учителя-предметники (после 1-го урока), </w:t>
            </w:r>
          </w:p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классный руководитель</w:t>
            </w:r>
          </w:p>
        </w:tc>
      </w:tr>
      <w:tr>
        <w:trPr>
          <w:trHeight w:val="1260" w:hRule="atLeast"/>
        </w:trPr>
        <w:tc>
          <w:tcPr>
            <w:tcW w:w="9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b/>
                <w:i/>
                <w:szCs w:val="28"/>
              </w:rPr>
              <w:t>Установление причины</w:t>
            </w:r>
            <w:r>
              <w:rPr>
                <w:szCs w:val="28"/>
              </w:rPr>
              <w:t xml:space="preserve"> неявки ученика на занят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беседа с одноклассникам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разговор с родителями, посещение семь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причины непосещения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трудности в обучен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склонность к бродяжнич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конфликт с одноклассниками, педагогам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желает (вынужден) работать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</w:tc>
      </w:tr>
      <w:tr>
        <w:trPr>
          <w:trHeight w:val="60" w:hRule="atLeast"/>
        </w:trPr>
        <w:tc>
          <w:tcPr>
            <w:tcW w:w="9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 xml:space="preserve">3. </w:t>
            </w:r>
            <w:r>
              <w:rPr>
                <w:b/>
                <w:i/>
                <w:szCs w:val="28"/>
              </w:rPr>
              <w:t>Индивидуальная работа</w:t>
            </w:r>
            <w:r>
              <w:rPr>
                <w:szCs w:val="28"/>
              </w:rPr>
              <w:t xml:space="preserve"> с ребенком по выявлению проблем в организации его жизнедеятельност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беседа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тестирование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классификация проблем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рекомендации классному руководителю, самому учащемуся и его родителям 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классный руководитель,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зам директора по УВР</w:t>
            </w:r>
          </w:p>
        </w:tc>
      </w:tr>
      <w:tr>
        <w:trPr>
          <w:trHeight w:val="60" w:hRule="atLeast"/>
        </w:trPr>
        <w:tc>
          <w:tcPr>
            <w:tcW w:w="9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 xml:space="preserve">4. </w:t>
            </w:r>
            <w:r>
              <w:rPr>
                <w:b/>
                <w:i/>
                <w:szCs w:val="28"/>
              </w:rPr>
              <w:t>Организация деятельности по решению</w:t>
            </w:r>
            <w:r>
              <w:rPr>
                <w:szCs w:val="28"/>
              </w:rPr>
              <w:t xml:space="preserve"> проблем ребенк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установление доверительных отношений с родителями, ознакомление их с уставом школы, заключение договора между родителями и образовательным учреждением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индивидуальная работа с учащимися (вовлечение во внеучебную деятельность, систему дополнительного образования)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постановка на внутришкольный учет, совместная деятельность с общественными организациями (родительский комитет, совет школы, совет профилактики, КДН, ОПДН и др.) 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>по учебно- воспитательной работе, классный руководитель, педагоги дополнительного образования</w:t>
            </w:r>
          </w:p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9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 xml:space="preserve">5. </w:t>
            </w:r>
            <w:r>
              <w:rPr>
                <w:b/>
                <w:i/>
                <w:szCs w:val="28"/>
              </w:rPr>
              <w:t>Отслеживание результатов</w:t>
            </w:r>
            <w:r>
              <w:rPr>
                <w:szCs w:val="28"/>
              </w:rPr>
              <w:t xml:space="preserve"> работ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ведение документации (списки учащихся, индивидуальные карточки, социальный паспорт семьи, общешкольная тетрадь контроля посещаемости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разработка локальных актов (правила поведения учащихся и др.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rPr/>
            </w:pPr>
            <w:r>
              <w:rPr>
                <w:spacing w:val="-4"/>
                <w:szCs w:val="28"/>
              </w:rPr>
              <w:t>отчет ответственных лиц о проделанной работе и полученных результатах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функциональным обязанностям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классный руководитель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60" w:hRule="atLeast"/>
        </w:trPr>
        <w:tc>
          <w:tcPr>
            <w:tcW w:w="9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 xml:space="preserve">6. </w:t>
            </w:r>
            <w:r>
              <w:rPr>
                <w:b/>
                <w:i/>
                <w:szCs w:val="28"/>
              </w:rPr>
              <w:t>Система материального и морального стимулирования деятельности</w:t>
            </w:r>
            <w:r>
              <w:rPr>
                <w:szCs w:val="28"/>
              </w:rPr>
              <w:t xml:space="preserve"> педагогических кадров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образовательного учреждения</w:t>
            </w:r>
          </w:p>
        </w:tc>
      </w:tr>
      <w:tr>
        <w:trPr>
          <w:trHeight w:val="60" w:hRule="atLeast"/>
        </w:trPr>
        <w:tc>
          <w:tcPr>
            <w:tcW w:w="9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 xml:space="preserve">7. </w:t>
            </w:r>
            <w:r>
              <w:rPr>
                <w:b/>
                <w:i/>
                <w:szCs w:val="28"/>
              </w:rPr>
              <w:t>Изучение, обобщение</w:t>
            </w:r>
            <w:r>
              <w:rPr>
                <w:szCs w:val="28"/>
              </w:rPr>
              <w:t>, трансляция результативного опыта воспитательной и профилактической работы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>по учебно- воспитательной работе</w:t>
            </w:r>
          </w:p>
        </w:tc>
      </w:tr>
      <w:tr>
        <w:trPr>
          <w:trHeight w:val="60" w:hRule="atLeast"/>
        </w:trPr>
        <w:tc>
          <w:tcPr>
            <w:tcW w:w="9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 xml:space="preserve">8. </w:t>
            </w:r>
            <w:r>
              <w:rPr>
                <w:b/>
                <w:i/>
                <w:szCs w:val="28"/>
              </w:rPr>
              <w:t>Корректировка деятельности</w:t>
            </w:r>
            <w:r>
              <w:rPr>
                <w:szCs w:val="28"/>
              </w:rPr>
              <w:t xml:space="preserve"> по результатам итогов диагностики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6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9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01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User</dc:creator>
  <dc:description/>
  <cp:keywords/>
  <dc:language>en-US</dc:language>
  <cp:lastModifiedBy>User</cp:lastModifiedBy>
  <cp:lastPrinted>2015-10-08T08:13:00Z</cp:lastPrinted>
  <dcterms:modified xsi:type="dcterms:W3CDTF">2015-10-12T17:46:00Z</dcterms:modified>
  <cp:revision>9</cp:revision>
  <dc:subject/>
  <dc:title/>
</cp:coreProperties>
</file>